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635</wp:posOffset>
            </wp:positionV>
            <wp:extent cx="1082675" cy="1085215"/>
            <wp:effectExtent l="0" t="0" r="0" b="0"/>
            <wp:wrapSquare wrapText="bothSides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390" w:leader="none"/>
        </w:tabs>
        <w:ind w:right="-6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sz w:val="32"/>
          <w:szCs w:val="32"/>
        </w:rPr>
        <w:t>7201/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ณะรัฐประศาสนศาสตร์</w:t>
      </w:r>
    </w:p>
    <w:p>
      <w:pPr>
        <w:pStyle w:val="Normal"/>
        <w:tabs>
          <w:tab w:val="clear" w:pos="720"/>
          <w:tab w:val="left" w:pos="6390" w:leader="none"/>
        </w:tabs>
        <w:ind w:right="-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๘ ถนนเสรีไทย แขวงคลองจั่น </w:t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บางกะปิ กรุงเทพฯ  ๑๐๒๔๐</w:t>
      </w:r>
    </w:p>
    <w:p>
      <w:pPr>
        <w:pStyle w:val="Normal"/>
        <w:tabs>
          <w:tab w:val="clear" w:pos="720"/>
          <w:tab w:val="left" w:pos="4500" w:leader="none"/>
        </w:tabs>
        <w:spacing w:lineRule="exact" w:line="36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ฤษภาคม 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Heading2"/>
        <w:spacing w:lineRule="exact" w:line="360"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อนุเคราะห์ตรวจประวัติอาชญากรรมของนักศึกษา</w:t>
      </w:r>
    </w:p>
    <w:p>
      <w:pPr>
        <w:pStyle w:val="Heading2"/>
        <w:spacing w:lineRule="exact" w:line="360"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ผู้บังคับการกองทะเบียนประวัติอาชญากร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</w:p>
    <w:p>
      <w:pPr>
        <w:pStyle w:val="Heading2"/>
        <w:ind w:firstLine="1440"/>
        <w:jc w:val="left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highlight w:val="yellow"/>
        </w:rPr>
        <w:t>XXX XXX</w:t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ผู้ถือหนังสือเดินทาง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>XXXXX</w:t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highlight w:val="yellow"/>
        </w:rPr>
        <w:t>สัญ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>XXX</w:t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นักศึกษาหลักสูตรปรัชญาดุษฎีบัณฑิต สาขาวิชาการบริหารการพัฒนา หลักสูตรนานาชาติ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 w:val="32"/>
          <w:sz w:val="32"/>
          <w:szCs w:val="32"/>
          <w:highlight w:val="yellow"/>
        </w:rPr>
        <w:t xml:space="preserve">คณะรัฐประศาสนศาสตร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รหัสประจำตัวนักศึกษ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highlight w:val="yellow"/>
        </w:rPr>
        <w:t>XXXXXXXXXX</w:t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highlight w:val="yellow"/>
        </w:rPr>
        <w:t>ขึ้นทะเบียนเป็นนักศึกษาในภาคการศึกษา ๒</w:t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highlight w:val="yellow"/>
        </w:rPr>
        <w:t>๒๕๕๘ ได้รับอนุญาตจากสำนักงานตรวจคนเข้าเมืองให้พำนักอยู่ในประเทศไทย ถึงวันที่ ๒๖ เมษายน ๒๕๖๑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นั้น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  </w:t>
      </w:r>
    </w:p>
    <w:p>
      <w:pPr>
        <w:pStyle w:val="Heading2"/>
        <w:jc w:val="left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        </w:t>
      </w:r>
    </w:p>
    <w:p>
      <w:pPr>
        <w:pStyle w:val="Heading2"/>
        <w:ind w:firstLine="1440"/>
        <w:jc w:val="left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highlight w:val="yellow"/>
        </w:rPr>
        <w:t>XXX XXX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เป็นนักศึกษาของ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</w:rPr>
        <w:t>คณะรัฐประศาสนศาสตร์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และอยู่ระหว่างการศึกษารายวิชา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่างๆ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ตามที่กำหนดไว้ในหลักสูตร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จึงมีความ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จำเป็น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้องขยายเวลาการพำนักอยู่ในประเทศไทยต่อไปอีกเป็นเวลา ๑ ปี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แต่ทาง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ำนักงานตรวจคนเข้าเมือง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ได้ให้นักศึกษาไปตรวจประวั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ญากรรมที่กองทะเบียนประวัติอาชญากร สำนักงานตำรวจแห่งชาติและนำประวัติไปให้ จึงจะทำการ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ยายเวลาตรวจลงตราหนังสือเดินทาง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(VISA)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นักศึกษาได้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ในการนี้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</w:rPr>
        <w:t>คณะรัฐประศาสนศาสตร์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จึงขอความอนุเคราะห์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ทะเบียนประวัติอาชญากร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ในการ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ตรวจประวั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ญากรรมของ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highlight w:val="yellow"/>
        </w:rPr>
        <w:t>XXX XXX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เพื่อใช้ในการ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ยายเวลาตรวจลงตราหนังสือเดินทาง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(VISA)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highlight w:val="yellow"/>
        </w:rPr>
        <w:t>XXX XXX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ต่อไป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  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Heading2"/>
        <w:jc w:val="left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 </w:t>
      </w:r>
      <w:r>
        <w:rPr>
          <w:rStyle w:val="Emphasis"/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highlight w:val="yellow"/>
        </w:rPr>
        <w:t>คณะรัฐประศาสนศาสตร์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เป็นอย่างยิ่งว่าจะได้รับความอนุเคราะห์จากท่านด้วยดี และขอขอบคุณมา ณ โอกาสนี้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highlight w:val="yellow"/>
        </w:rPr>
        <w:t>คณะรัฐประศาสน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highlight w:val="yellow"/>
        </w:rPr>
        <w:t>คณะรัฐประศาสนศาสตร์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บริหา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๐๒ ๗๒๗ </w:t>
      </w:r>
      <w:r>
        <w:rPr>
          <w:rFonts w:cs="TH SarabunPSK" w:ascii="TH SarabunPSK" w:hAnsi="TH SarabunPSK"/>
          <w:sz w:val="32"/>
          <w:szCs w:val="32"/>
          <w:highlight w:val="yellow"/>
        </w:rPr>
        <w:t>XXX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๐๒ ๓๗๕ </w:t>
      </w:r>
      <w:r>
        <w:rPr>
          <w:rFonts w:cs="TH SarabunPSK" w:ascii="TH SarabunPSK" w:hAnsi="TH SarabunPSK"/>
          <w:sz w:val="32"/>
          <w:szCs w:val="32"/>
          <w:highlight w:val="yellow"/>
        </w:rPr>
        <w:t>XXX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 </w:t>
      </w:r>
    </w:p>
    <w:sectPr>
      <w:type w:val="nextPage"/>
      <w:pgSz w:w="11906" w:h="16838"/>
      <w:pgMar w:left="1440" w:right="128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4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firstLine="720"/>
      <w:outlineLvl w:val="7"/>
    </w:pPr>
    <w:rPr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ngsana New" w:hAnsi="Angsana New" w:cs="Angsana New"/>
      <w:b/>
      <w:bCs/>
      <w:sz w:val="34"/>
      <w:szCs w:val="34"/>
    </w:rPr>
  </w:style>
  <w:style w:type="character" w:styleId="BodyTextChar">
    <w:name w:val="Body Text Char"/>
    <w:qFormat/>
    <w:rPr>
      <w:rFonts w:cs="Cordia New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ngsana New" w:hAnsi="Angsana New" w:cs="Angsana New"/>
      <w:sz w:val="34"/>
      <w:szCs w:val="34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4:00Z</dcterms:created>
  <dc:creator>Roungnapha</dc:creator>
  <dc:description/>
  <cp:keywords/>
  <dc:language>en-US</dc:language>
  <cp:lastModifiedBy>Chutikarn Chalongwongse</cp:lastModifiedBy>
  <cp:lastPrinted>2015-09-17T17:08:00Z</cp:lastPrinted>
  <dcterms:modified xsi:type="dcterms:W3CDTF">2019-12-19T08:34:00Z</dcterms:modified>
  <cp:revision>2</cp:revision>
  <dc:subject/>
  <dc:title>บันทึกข้อความ</dc:title>
</cp:coreProperties>
</file>